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ЗАЯВЛЕНИЕ ЭМИТЕНТ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на изменение вида «Лицевой счет эмитента»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32"/>
        </w:rPr>
        <w:t>на вид «Казначейский лицевой счет эмитента»</w:t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           «____»_____________ 20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требованиями статьи 8.2. Федерального закона №39-ФЗ «О рынке ценных бумаг», прошу изменить тип счета, открытого в системе ведения реестра, с </w:t>
      </w:r>
      <w:r>
        <w:rPr>
          <w:rFonts w:cs="Arial" w:ascii="Arial" w:hAnsi="Arial"/>
          <w:b/>
          <w:szCs w:val="24"/>
        </w:rPr>
        <w:t>лицевого счета эмитента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казначейский лицевой счет эмитента</w:t>
      </w:r>
      <w:r>
        <w:rPr>
          <w:rFonts w:cs="Arial" w:ascii="Arial" w:hAnsi="Arial"/>
          <w:szCs w:val="24"/>
        </w:rPr>
        <w:t xml:space="preserve"> для учета прав на ценные бумаги в случаях, предусмотренных Федеральным законом №208-ФЗ «Об акционерных обществах»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ное наименование эмитента с указанием организационно-правовой формы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true"/>
              <w:rPr>
                <w:rFonts w:ascii="Calibri" w:hAnsi="Calibri" w:cs="TimesDL;Times New Roman"/>
                <w:lang w:val="en-GB"/>
              </w:rPr>
            </w:pPr>
            <w:r>
              <w:rPr>
                <w:b/>
                <w:iCs/>
              </w:rPr>
              <w:t xml:space="preserve">ОГРН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Реквизиты уполномоченного представителя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 xml:space="preserve"> (заполняется в случае подписания заявления уполномоченным представителем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850"/>
        <w:gridCol w:w="1560"/>
        <w:gridCol w:w="56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 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812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дпись единоличного исполнительного о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эмитен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его уполномоченного представителя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и собственноручная расшифровка подпис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8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shu_yv</dc:creator>
  <dc:description/>
  <dc:language>en-US</dc:language>
  <cp:lastModifiedBy>Ruter</cp:lastModifiedBy>
  <cp:lastPrinted>2015-04-28T12:00:00Z</cp:lastPrinted>
  <dcterms:modified xsi:type="dcterms:W3CDTF">2025-06-05T10:28:00Z</dcterms:modified>
  <cp:revision>2</cp:revision>
  <dc:subject/>
  <dc:title>Заполняется на фирменном бланке эмитента</dc:title>
</cp:coreProperties>
</file>